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4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37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втоклуб КАР-911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Назарук Людмилы Николаевны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а РФ, зарегистрированной и проживающей: </w:t>
      </w:r>
      <w:r>
        <w:rPr>
          <w:rFonts w:eastAsia="MS Mincho;ＭＳ 明朝"/>
        </w:rPr>
        <w:t>***</w:t>
      </w:r>
      <w:r>
        <w:rPr/>
        <w:t xml:space="preserve">, паспорт серия </w:t>
      </w:r>
      <w:r>
        <w:rPr>
          <w:rFonts w:eastAsia="MS Mincho;ＭＳ 明朝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Назарук Людмила Никола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12 месяцев 2023 года, срок представления не позднее 25.01.2024 года. Фактически расчет представлен 05.02.2024.    Правонарушение совершенно 26.01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азарук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99000451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Назару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Назарук Людмилу Никола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48241510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09:59:00Z</cp:lastPrinted>
  <dcterms:modified xsi:type="dcterms:W3CDTF">2024-11-20T04:58:00Z</dcterms:modified>
  <cp:revision>124</cp:revision>
  <dc:subject/>
  <dc:title/>
</cp:coreProperties>
</file>